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left="-900" w:hanging="0"/>
        <w:rPr>
          <w:rFonts w:ascii="Tahoma" w:hAnsi="Tahoma" w:cs="Tahoma"/>
        </w:rPr>
      </w:pPr>
      <w:r>
        <w:rPr/>
        <w:drawing>
          <wp:inline distT="0" distB="0" distL="0" distR="0">
            <wp:extent cx="755904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9040" cy="1728470"/>
                    </a:xfrm>
                    <a:prstGeom prst="rect">
                      <a:avLst/>
                    </a:prstGeom>
                  </pic:spPr>
                </pic:pic>
              </a:graphicData>
            </a:graphic>
          </wp:inline>
        </w:drawing>
      </w:r>
    </w:p>
    <w:p>
      <w:pPr>
        <w:pStyle w:val="Signature"/>
        <w:spacing w:lineRule="auto" w:line="360"/>
        <w:ind w:right="1915" w:hanging="0"/>
        <w:rPr>
          <w:rFonts w:ascii="Tahoma" w:hAnsi="Tahoma" w:cs="Tahoma"/>
          <w:b/>
          <w:b/>
        </w:rPr>
      </w:pPr>
      <w:r>
        <w:rPr>
          <w:rFonts w:cs="Tahoma" w:ascii="Tahoma" w:hAnsi="Tahoma"/>
          <w:b/>
        </w:rPr>
      </w:r>
    </w:p>
    <w:p>
      <w:pPr>
        <w:pStyle w:val="Signature"/>
        <w:spacing w:lineRule="auto" w:line="360"/>
        <w:ind w:right="1915" w:hanging="0"/>
        <w:rPr>
          <w:rFonts w:ascii="Tahoma" w:hAnsi="Tahoma" w:cs="Tahoma"/>
          <w:b/>
          <w:b/>
          <w:sz w:val="32"/>
          <w:szCs w:val="32"/>
        </w:rPr>
      </w:pPr>
      <w:r>
        <w:rPr>
          <w:rFonts w:cs="Tahoma" w:ascii="Tahoma" w:hAnsi="Tahoma"/>
          <w:b/>
          <w:sz w:val="32"/>
          <w:szCs w:val="32"/>
        </w:rPr>
        <w:t>Deutschland – ein starkes Stück Weltkultur</w:t>
      </w:r>
    </w:p>
    <w:p>
      <w:pPr>
        <w:pStyle w:val="Signature"/>
        <w:spacing w:lineRule="auto" w:line="360"/>
        <w:ind w:right="1915" w:hanging="0"/>
        <w:rPr>
          <w:rFonts w:ascii="Tahoma" w:hAnsi="Tahoma" w:cs="Tahoma"/>
          <w:b/>
          <w:b/>
          <w:sz w:val="32"/>
          <w:szCs w:val="32"/>
        </w:rPr>
      </w:pPr>
      <w:r>
        <w:rPr>
          <w:rFonts w:cs="Tahoma" w:ascii="Tahoma" w:hAnsi="Tahoma"/>
          <w:b/>
          <w:sz w:val="32"/>
          <w:szCs w:val="32"/>
        </w:rPr>
      </w:r>
    </w:p>
    <w:p>
      <w:pPr>
        <w:pStyle w:val="Signature"/>
        <w:spacing w:lineRule="auto" w:line="360"/>
        <w:ind w:right="1915" w:hanging="0"/>
        <w:rPr/>
      </w:pPr>
      <w:r>
        <w:rPr>
          <w:rFonts w:cs="Tahoma" w:ascii="Tahoma" w:hAnsi="Tahoma"/>
          <w:b/>
        </w:rPr>
        <w:t>41 UNESCO-Welterbestätten laden zum Spaziergang durch die Geschichte ein</w:t>
      </w:r>
    </w:p>
    <w:p>
      <w:pPr>
        <w:pStyle w:val="Signature"/>
        <w:spacing w:lineRule="auto" w:line="360"/>
        <w:ind w:right="1915" w:hanging="0"/>
        <w:rPr>
          <w:rFonts w:ascii="Tahoma" w:hAnsi="Tahoma" w:cs="Tahoma"/>
          <w:b/>
          <w:b/>
        </w:rPr>
      </w:pPr>
      <w:r>
        <w:rPr>
          <w:rFonts w:cs="Tahoma" w:ascii="Tahoma" w:hAnsi="Tahoma"/>
          <w:b/>
        </w:rPr>
      </w:r>
    </w:p>
    <w:p>
      <w:pPr>
        <w:pStyle w:val="Signature"/>
        <w:spacing w:lineRule="auto" w:line="360"/>
        <w:ind w:right="1915" w:hanging="0"/>
        <w:rPr/>
      </w:pPr>
      <w:r>
        <w:rPr>
          <w:rFonts w:cs="Tahoma" w:ascii="Tahoma" w:hAnsi="Tahoma"/>
        </w:rPr>
        <w:t>Rund 6000 Jahre liegen zwischen den Pfahlbauten am Bodensee und den Siedlungen der Berliner Moderne. Und doch sind beide eng verknüpft – in einem Netz von 41 UNESCO-Welterbestätten, das sich über ganz Deutschland spannt.</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Vom Kölner Dom über die Essener Zeche Zollverein bis zur Lutherstadt Wittenberg. Die deutschen Welterbestätten stehen für kulturelle Vielfalt. Sie alle sind auf ihre Art einmalig – so einzigartig und bedeutsam, dass die UNESCO sie wie die Pyramiden von Gizeh oder die Chinesische Mauer zum Erbe der Menschheit zählt. Dabei sind es nicht nur herausragende Bauten, die ein beredtes Zeugnis von der Vergangenheit ablegen. Naturdenkmäler wie die Fossilienlagerstätte Grube Messel, das Wattenmeer oder die Alten Buchenwälder gewähren tiefe Einblicke in die Erdgeschichte oder beleuchten beeindruckende Naturphänomen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Andere Landschaften verdanken ihr Gepräge dem gestalterischen Eingriff des Menschen. Dafür steht das obere Mittelrheintal mit seinen Burgen und den terrassenförmig angelegten Weinbergen ebenso wie der Muskauer Park an der Grenze zu Polen oder das im Rokoko entstandene Gartenreich des Fürst Leopold III. Friedrich Franz von Anhalt-Dessau. Gartenbau und Architektur harmonieren ebenso prächtig bei dem Ensemble in Sanssouci und den Schlössern Augustusburg und Falkenlust in Brühl.</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Manchmal trennt nur eine Autostunde die Moderne von der Steinzeit. Ein Besuch der vielen oft nah beieinander liegenden Welterbestätten gerät leicht zu einem Spaziergang durch die Jahrtausend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pPr>
      <w:r>
        <w:rPr>
          <w:rFonts w:cs="Tahoma" w:ascii="Tahoma" w:hAnsi="Tahoma"/>
        </w:rPr>
        <w:t xml:space="preserve">Die prähistorischen Pfahlbauten um die Alpen dokumentieren eine Siedlungsform, die bis in die Steinzeit zurückreicht. Die Römer haben mit Amphitheater und Thermen nicht nur in Trier ihre Spuren hinterlassen, ihr Limes zieht sich auf einer Strecke von rund 550 Kilometern Länge vom Rhein bis Bayern. An rund 80 Stationen wird heute für Besucher die Grenze des Imperium Romanum auf packende Weise inszeniert. Die Ambition Karls des Großen, der ein neues Rom realisieren wollte, spiegelt sich wiederum im Aachener Dom mit seiner fast 1000-jährigen Baugeschichte. In der Karolingerzeit entstand die Königshalle in Lorsch, wo sich eines der bedeutendsten Klöster Europas befand. Dass der Glaube nicht nur Berge versetzt, sondern im Mittelalter Monumentales schuf, zeigt gleich eine Fülle von Sakralbauten. Die Klosteranlagen auf der Insel Reichenau und in Maulbronn stehen dafür ebenso wie die Dome in Speyer, Hildesheim und Köln. Als jüngste Welterbestätte hat sich die Reichsabtei Corvey seit 2014 in diese Runde dazugesellt.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Bamberg, Regensburg, und Quedlinburg erlangten im Mittelalter als politische Zentren große Bedeutung. Noch immer präsentiert sich in ihren Altstädten historischer Bestand als geschlossenes Ensemble. Das gilt auch für Bremen, Lübeck, Wismar und Stralsund, die der Handel reich machte. Bürgerstolz und die Blüte der Hanse zeigt sich dort an historischen Rathäusern und glanzvollen Fassad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Der Geist des Reformators Martin Luthers ist in Wittenberg, Eisleben und auf der Wartburg lebendig. Vom Geburtshaus bis zur  Schlosskirche, wo der Anschlag der Thesen erfolgte, lassen sich Stationen eines Lebens, das die Welt veränderte, nachvollzieh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Weltliche Macht inszeniert sich im Absolutismus und im Barock besonders prunkvoll in Residenzen und prächtigen Gärten. Dabei zeigen der Kasseler Bergpark Wilhelmshöhe, die Preußischen Schlösser in Potsdam, die Fürstbischöfliche Residenz in Würzburg oder das Markgräfliche Opernhaus Bayreuth  wie unterschiedlich die Spielarten sein können. Sakrale Kunst jener Epoche versammelt die Wieskirche im Pfaffenwinkel in verschwenderischer Füll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 xml:space="preserve">Die Weimarer Klassik machte Epoche. An den Wirkungsstätten von Goethe, Schiller und Herder bleibt die Erinnerung an ein herausragendes Kapitel der Geistesgeschichte lebendig, auf den die Kulturnation ihr Selbstverständnis als Land der Dichter und Denker gründet.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 xml:space="preserve">Deutschland gilt in der Welt aber auch als Industrienation. Mit der Völklinger Hütte und der Zeche Zollverein in Essen dokumentieren zwei monumentale Anlagen Stahlgewinnung und Kohleförderung, Wirtschaftszweige, die einst Arbeit und Wohlstand garantierten. Die museale Aufarbeitung der jahrhundertealten Bergbautradition ist im Erzbergwerk Rammelsberg bei Goslar auf beeindruckende Weise gelungen. In einzigartiger Weise vermittelt die Hamburger Speicherstadt die maritime Industriearchitektur im größten zusammenhängenden, einheitlich geprägten Speicherensemble der Welt. </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Die soziale Dimension der Industrialisierung zu Beginn des 20. Jahrhunderts spiegelt sich in den Siedlungen der Berliner Moderne wider. Aus dem Erfordernis, bezahlbare Wohnungen für die stark wachsende Zahl von Arbeitern zu bauen, resultierte ein neuer städtebaulicher Typus, der dem Ansatz Neuer Sachlichkeit folgt.</w:t>
      </w:r>
    </w:p>
    <w:p>
      <w:pPr>
        <w:pStyle w:val="Signature"/>
        <w:spacing w:lineRule="auto" w:line="360"/>
        <w:ind w:right="1915" w:hanging="0"/>
        <w:rPr>
          <w:rFonts w:ascii="Tahoma" w:hAnsi="Tahoma" w:cs="Tahoma"/>
        </w:rPr>
      </w:pPr>
      <w:r>
        <w:rPr>
          <w:rFonts w:cs="Tahoma" w:ascii="Tahoma" w:hAnsi="Tahoma"/>
        </w:rPr>
        <w:t>Die Ideenschmiede, der solche Visionen entsprangen, gehört ebenfalls zum Weltkulturerbe. In Weimar und Dessau befinden sich die Bauhausstätten – jene Gebäude, die Henry van de Velde und Walter Gropius entwarfen. Sie wurden zum Zentrum einer neuen Schule, die Architektur und Design revolutionierte. Im Fagus-Werk in Alfeld, einem Frühwerk Gropius’, finden sich diese modernen Ansätze in einem Fabrikbau verwirklicht.</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Und schließlich reflektiert Kultur sich selbst: 6000 Jahre Menschheitsgeschichte präsentiert die weltberühmte Museumsinsel in Berlin, konzentriert auf weniger als einem Quadratkilometer. Die Exponate reichen von archäologischen Fundstücken bis zu Kunst des 19. Jahrhunderts. Die „Tempelstadt“ in der Spree ist ausgehend von den Plänen Schinkels bis zum Bau des Pergamonmuseums in 100 Jahren gewachsen. Umfangreiche Sanierungen gelten diesem einmaligen Hort der schönen Künste: Kultur ist hier gleich im doppelten Sinne „im Fluss“.</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Die Welterbekonvention der Unesco</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1972 wurde von der Generalkonferenz der UNESCO das „Übereinkommen zum Schutz des Kultur- und Naturerbes der Welt“ verabschiedet. Es legt den Schutz eines Kultur- und Naturgutes, das einen „außergewöhnlichen universellen Wert“ besitzt, in die Obhut der gesamten Menschheit. Mit der Unterzeichnung der Konvention verpflichtet sich jedes Land, die innerhalb seiner Grenzen gelegenen Denkmäler zu schützen und für zukünftige Generationen zu erhalten.</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w:t>
      </w:r>
      <w:r>
        <w:rPr>
          <w:rFonts w:cs="Tahoma" w:ascii="Tahoma" w:hAnsi="Tahoma"/>
        </w:rPr>
        <w:t>UNESCO-Welterbestätten Deutschland e.V.“</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rPr>
      </w:pPr>
      <w:r>
        <w:rPr>
          <w:rFonts w:cs="Tahoma" w:ascii="Tahoma" w:hAnsi="Tahoma"/>
        </w:rPr>
        <w:t>Auch nachhaltiges Reisen kann einen Beitrag zum Erhalt von Welterbestätten leisten. Der „UNESCO-Welterbestätten Deutschland e.V.“ möchte die deutschen Welterbestätten bekannter machen und einen behutsamen und qualitätsvollen Tourismus im denkmalverträglichen Ausmaß fördern. Damit verbindet sich die Chance, das Welterbe nicht nur der Öffentlichkeit zugänglich zu machen, sondern seinen Erhalt durch die Einnahmequelle des sanften Tourismus zu garantieren.</w:t>
      </w:r>
    </w:p>
    <w:p>
      <w:pPr>
        <w:pStyle w:val="Signature"/>
        <w:spacing w:lineRule="auto" w:line="360"/>
        <w:ind w:right="1915" w:hanging="0"/>
        <w:rPr>
          <w:rFonts w:ascii="Tahoma" w:hAnsi="Tahoma" w:cs="Tahoma"/>
        </w:rPr>
      </w:pPr>
      <w:r>
        <w:rPr>
          <w:rFonts w:cs="Tahoma" w:ascii="Tahoma" w:hAnsi="Tahoma"/>
        </w:rPr>
        <w:t>Der Verein „UNESCO-Welterbestätten Deutschland e.V.“ hat seinen Sitz in Quedlinburg. Er ist ein Zusammenschluss der touristischen Organisationen von Städten, Regionen und Bundesländern, in denen sich Welterbestätten befinden.</w:t>
      </w:r>
    </w:p>
    <w:p>
      <w:pPr>
        <w:pStyle w:val="Signature"/>
        <w:spacing w:lineRule="auto" w:line="360"/>
        <w:ind w:right="1915" w:hanging="0"/>
        <w:rPr>
          <w:rFonts w:ascii="Tahoma" w:hAnsi="Tahoma" w:cs="Tahoma"/>
        </w:rPr>
      </w:pPr>
      <w:r>
        <w:rPr>
          <w:rFonts w:cs="Tahoma" w:ascii="Tahoma" w:hAnsi="Tahoma"/>
        </w:rPr>
        <w:t>www.unesco-welterbe.de</w:t>
      </w:r>
    </w:p>
    <w:p>
      <w:pPr>
        <w:pStyle w:val="Signature"/>
        <w:spacing w:lineRule="auto" w:line="360"/>
        <w:ind w:right="1915" w:hanging="0"/>
        <w:rPr>
          <w:rFonts w:ascii="Tahoma" w:hAnsi="Tahoma" w:cs="Tahoma"/>
        </w:rPr>
      </w:pPr>
      <w:r>
        <w:rPr>
          <w:rFonts w:cs="Tahoma" w:ascii="Tahoma" w:hAnsi="Tahoma"/>
        </w:rPr>
      </w:r>
    </w:p>
    <w:p>
      <w:pPr>
        <w:pStyle w:val="Signature"/>
        <w:spacing w:lineRule="auto" w:line="360"/>
        <w:ind w:right="1915" w:hanging="0"/>
        <w:rPr>
          <w:rFonts w:ascii="Tahoma" w:hAnsi="Tahoma" w:cs="Tahoma"/>
          <w:sz w:val="22"/>
          <w:szCs w:val="22"/>
        </w:rPr>
      </w:pPr>
      <w:r>
        <w:rPr>
          <w:rFonts w:cs="Tahoma" w:ascii="Tahoma" w:hAnsi="Tahoma"/>
          <w:sz w:val="22"/>
          <w:szCs w:val="22"/>
        </w:rPr>
        <w:t>Kontakt: UNESCO-Welterbestätte Deutschland e.V., Kornmarkt 6, 06484 Quedlinburg, Telefon: +49(0)-3946 81 12-53/-54, Fax: +49(0)3946 81 12 56, E-Mail: info@unesco-welterbe.de, Internet: www.unesco-welterbe.de</w:t>
      </w:r>
    </w:p>
    <w:p>
      <w:pPr>
        <w:pStyle w:val="Signature"/>
        <w:spacing w:lineRule="auto" w:line="360"/>
        <w:ind w:right="1915" w:hanging="0"/>
        <w:rPr/>
      </w:pPr>
      <w:r>
        <w:rPr>
          <w:rFonts w:cs="Tahoma" w:ascii="Tahoma" w:hAnsi="Tahoma"/>
          <w:sz w:val="22"/>
          <w:szCs w:val="22"/>
        </w:rPr>
        <w:t>Vorsitzende: Claudia Schwarz, Tel. +49(0)</w:t>
      </w:r>
      <w:r>
        <w:rPr/>
        <w:t xml:space="preserve"> </w:t>
      </w:r>
      <w:r>
        <w:rPr>
          <w:rFonts w:cs="Tahoma" w:ascii="Tahoma" w:hAnsi="Tahoma"/>
          <w:sz w:val="22"/>
          <w:szCs w:val="22"/>
        </w:rPr>
        <w:t>6741 321196, E-Mail: schwarz@unesco-welterbe.de</w:t>
      </w:r>
    </w:p>
    <w:p>
      <w:pPr>
        <w:pStyle w:val="Signature"/>
        <w:spacing w:lineRule="auto" w:line="360"/>
        <w:ind w:right="1915" w:hanging="0"/>
        <w:rPr>
          <w:rFonts w:ascii="Tahoma" w:hAnsi="Tahoma" w:cs="Tahoma"/>
          <w:sz w:val="22"/>
          <w:szCs w:val="22"/>
        </w:rPr>
      </w:pPr>
      <w:r>
        <w:rPr>
          <w:rFonts w:cs="Tahoma" w:ascii="Tahoma" w:hAnsi="Tahoma"/>
          <w:sz w:val="22"/>
          <w:szCs w:val="22"/>
        </w:rPr>
        <w:t>Pressekontakt: Annette Klemm, Tel.: 02633 4734918, E-Mail: presse@unesco-welterbe.de</w:t>
      </w:r>
    </w:p>
    <w:p>
      <w:pPr>
        <w:pStyle w:val="Signature"/>
        <w:spacing w:lineRule="auto" w:line="360"/>
        <w:ind w:right="1915" w:hanging="0"/>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134" w:right="35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jc w:val="center"/>
      <w:rPr>
        <w:rFonts w:ascii="Tahoma" w:hAnsi="Tahoma" w:cs="Tahoma"/>
        <w:sz w:val="16"/>
      </w:rPr>
    </w:pPr>
    <w:r>
      <w:rPr>
        <w:rFonts w:cs="Tahoma" w:ascii="Tahoma" w:hAnsi="Tahoma"/>
        <w:sz w:val="16"/>
      </w:rPr>
      <w:t>UNESCO-Welterbestätten Deutschland e.V.</w:t>
    </w:r>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 xml:space="preserve">Kornmarkt 6   </w:t>
    </w:r>
    <w:r>
      <w:rPr>
        <w:rFonts w:cs="Tahoma" w:ascii="Tahoma" w:hAnsi="Tahoma"/>
        <w:b/>
        <w:sz w:val="16"/>
      </w:rPr>
      <w:t>06484 Quedlinburg</w:t>
    </w:r>
    <w:r>
      <w:rPr>
        <w:rFonts w:cs="Tahoma" w:ascii="Tahoma" w:hAnsi="Tahoma"/>
        <w:sz w:val="16"/>
      </w:rPr>
      <w:t xml:space="preserve">    Telefon 03946 – 81 12 53    Fax  03946 – 81 12 56</w:t>
    </w:r>
  </w:p>
  <w:p>
    <w:pPr>
      <w:pStyle w:val="Footer"/>
      <w:rPr>
        <w:rFonts w:ascii="Tahoma" w:hAnsi="Tahoma" w:cs="Tahoma"/>
        <w:sz w:val="16"/>
      </w:rPr>
    </w:pPr>
    <w:r>
      <w:rPr>
        <w:rFonts w:cs="Tahoma" w:ascii="Tahoma" w:hAnsi="Tahoma"/>
        <w:sz w:val="16"/>
      </w:rPr>
      <w:tab/>
      <w:t xml:space="preserve">               E-Mail: </w:t>
    </w:r>
    <w:hyperlink r:id="rId1">
      <w:r>
        <w:rPr>
          <w:rStyle w:val="InternetLink"/>
          <w:rFonts w:cs="Tahoma" w:ascii="Tahoma" w:hAnsi="Tahoma"/>
          <w:sz w:val="16"/>
        </w:rPr>
        <w:t>info@unesco-welterbe.de</w:t>
      </w:r>
    </w:hyperlink>
    <w:r>
      <w:rPr>
        <w:rFonts w:cs="Tahoma" w:ascii="Tahoma" w:hAnsi="Tahoma"/>
        <w:sz w:val="16"/>
      </w:rPr>
      <w:t xml:space="preserve">         Internet:  </w:t>
    </w:r>
    <w:hyperlink r:id="rId2">
      <w:r>
        <w:rPr>
          <w:rStyle w:val="InternetLink"/>
          <w:rFonts w:cs="Tahoma" w:ascii="Tahoma" w:hAnsi="Tahoma"/>
          <w:sz w:val="16"/>
        </w:rPr>
        <w:t>www.unesco-welterbe.de</w:t>
      </w:r>
    </w:hyperlink>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ab/>
      <w:t xml:space="preserve">                  Volksbank Darmstadt    BLZ 508 900 00     Kto.-Nr. 39 55 77 03</w:t>
    </w:r>
  </w:p>
  <w:p>
    <w:pPr>
      <w:pStyle w:val="Footer"/>
      <w:jc w:val="center"/>
      <w:rPr/>
    </w:pPr>
    <w:r>
      <w:rPr>
        <w:rFonts w:cs="Tahoma" w:ascii="Tahoma" w:hAnsi="Tahoma"/>
        <w:sz w:val="16"/>
      </w:rPr>
      <w:t>Steuernummer: 117 140/01142     USt-IdNr. DE222094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treffzeile">
    <w:name w:val="Betreff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210" w:leader="none"/>
        <w:tab w:val="right" w:pos="104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unesco-welterbe.de" TargetMode="External"/><Relationship Id="rId2" Type="http://schemas.openxmlformats.org/officeDocument/2006/relationships/hyperlink" Target="http://www.unesco-welter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2:00Z</dcterms:created>
  <dc:creator>Admin</dc:creator>
  <dc:description/>
  <dc:language>en-US</dc:language>
  <cp:lastModifiedBy>Annette Klemm</cp:lastModifiedBy>
  <cp:lastPrinted>2017-02-17T09:37:00Z</cp:lastPrinted>
  <dcterms:modified xsi:type="dcterms:W3CDTF">2017-02-17T08:57:00Z</dcterms:modified>
  <cp:revision>7</cp:revision>
  <dc:subject/>
  <dc:title>Stadtverwaltung Quedlinburg</dc:title>
</cp:coreProperties>
</file>